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1" w:after="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建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2"/>
          <w:lang w:val="en-US" w:eastAsia="zh-CN"/>
        </w:rPr>
        <w:t xml:space="preserve">单位名称（盖章）：                                        联系人：             联系电话：          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28"/>
        <w:gridCol w:w="616"/>
        <w:gridCol w:w="530"/>
        <w:gridCol w:w="1146"/>
        <w:gridCol w:w="191"/>
        <w:gridCol w:w="1216"/>
        <w:gridCol w:w="1150"/>
        <w:gridCol w:w="631"/>
        <w:gridCol w:w="953"/>
        <w:gridCol w:w="766"/>
        <w:gridCol w:w="700"/>
        <w:gridCol w:w="1700"/>
        <w:gridCol w:w="67"/>
        <w:gridCol w:w="1541"/>
        <w:gridCol w:w="96"/>
        <w:gridCol w:w="55"/>
        <w:gridCol w:w="1525"/>
      </w:tblGrid>
      <w:tr>
        <w:trPr>
          <w:trHeight w:val="680" w:hRule="atLeast"/>
        </w:trPr>
        <w:tc>
          <w:tcPr>
            <w:tcW w:w="1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一、甘肃省及武威市“十五五”科技创新发展思路建议</w:t>
            </w:r>
          </w:p>
        </w:tc>
      </w:tr>
      <w:tr>
        <w:trPr>
          <w:trHeight w:val="2250" w:hRule="atLeast"/>
        </w:trPr>
        <w:tc>
          <w:tcPr>
            <w:tcW w:w="1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限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二、甘肃省及武威市“十五五”科技创新重大科技项目建议</w:t>
            </w:r>
          </w:p>
        </w:tc>
      </w:tr>
      <w:tr>
        <w:trPr>
          <w:trHeight w:val="7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产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填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投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期工作基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起止年限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部门</w:t>
            </w:r>
          </w:p>
        </w:tc>
      </w:tr>
      <w:tr>
        <w:trPr>
          <w:trHeight w:val="1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963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产业领域：包括特色农产品及食品加工、冶金有色、航空航天、文化旅游、新材料、核产业、生物制药、信息产业、装备制造、中医药产业、新能源及装备制造、电子产业、石化化工、绿色环保（含绿色矿山）、工业母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722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bookmarkStart w:id="0" w:name="OLE_LINK3"/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县区至少报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各有关部门、单位至少报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bookmarkEnd w:id="0"/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1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三、甘肃省及武威市“十五五”科技创新重大创新平台基地建议</w:t>
            </w:r>
          </w:p>
        </w:tc>
      </w:tr>
      <w:tr>
        <w:trPr>
          <w:trHeight w:val="7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填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填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主体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目标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基础条件与进展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依托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部门</w:t>
            </w:r>
          </w:p>
        </w:tc>
      </w:tr>
      <w:tr>
        <w:trPr>
          <w:trHeight w:val="21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964" w:hanging="963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创新平台基地级别：包括国家级、省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713" w:hanging="24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创新平台基地类型：包括但不限于实验室、重点实验室、技术创新中心、临床医学研究中心、基础学科研究中心、野外科学观测研究站、科学数据中心、新型研发机构、高新技术产业开发区、农业科技园区、农业高新技术产业园区、工程研究中心、企业技术中心、产业创新中心、前沿科学中心、行业技术中心、产业技术创新联盟、制造业创新中心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0" w:firstLine="81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单位限报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以内。</w:t>
            </w:r>
          </w:p>
        </w:tc>
      </w:tr>
      <w:tr>
        <w:trPr>
          <w:trHeight w:val="787" w:hRule="atLeast"/>
        </w:trPr>
        <w:tc>
          <w:tcPr>
            <w:tcW w:w="1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四、甘肃省及武威市“十五五”科技创新重大改革举措建议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题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部门</w:t>
            </w:r>
          </w:p>
        </w:tc>
      </w:tr>
      <w:tr>
        <w:trPr>
          <w:trHeight w:val="28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各县区至少报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各有关部门、单位至少报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5-02-20T10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